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创艺简中圆;微软雅黑" w:hAnsi="创艺简中圆;微软雅黑" w:eastAsia="创艺简中圆;微软雅黑" w:cs="创艺简中圆;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创艺简中圆;微软雅黑" w:cs="创艺简中圆;微软雅黑" w:ascii="创艺简中圆;微软雅黑" w:hAnsi="创艺简中圆;微软雅黑"/>
          <w:b/>
          <w:bCs/>
          <w:color w:val="000000"/>
          <w:sz w:val="36"/>
          <w:szCs w:val="36"/>
          <w:lang w:val="en-US" w:eastAsia="zh-CN"/>
        </w:rPr>
        <w:t>2019</w:t>
      </w:r>
      <w:r>
        <w:rPr>
          <w:rFonts w:ascii="创艺简中圆;微软雅黑" w:hAnsi="创艺简中圆;微软雅黑" w:cs="创艺简中圆;微软雅黑" w:eastAsia="创艺简中圆;微软雅黑"/>
          <w:b/>
          <w:bCs/>
          <w:color w:val="000000"/>
          <w:sz w:val="36"/>
          <w:szCs w:val="36"/>
          <w:lang w:val="en-US" w:eastAsia="zh-CN"/>
        </w:rPr>
        <w:t xml:space="preserve">年德国汉诺威世界金属加工博览会 </w:t>
      </w:r>
    </w:p>
    <w:p>
      <w:pPr>
        <w:pStyle w:val="Normal"/>
        <w:snapToGrid w:val="false"/>
        <w:jc w:val="center"/>
        <w:rPr>
          <w:rFonts w:ascii="创艺简中圆;微软雅黑" w:hAnsi="创艺简中圆;微软雅黑" w:eastAsia="创艺简中圆;微软雅黑" w:cs="创艺简中圆;微软雅黑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32960</wp:posOffset>
            </wp:positionH>
            <wp:positionV relativeFrom="paragraph">
              <wp:posOffset>177800</wp:posOffset>
            </wp:positionV>
            <wp:extent cx="1523365" cy="8388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创艺简中圆;微软雅黑" w:cs="创艺简中圆;微软雅黑" w:ascii="创艺简中圆;微软雅黑" w:hAnsi="创艺简中圆;微软雅黑"/>
          <w:b w:val="false"/>
          <w:bCs w:val="false"/>
          <w:color w:val="000000"/>
          <w:sz w:val="36"/>
          <w:szCs w:val="36"/>
          <w:lang w:val="en-US" w:eastAsia="zh-CN"/>
        </w:rPr>
        <w:t>EMO Hannover 20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doub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doub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jc w:val="both"/>
        <w:textAlignment w:val="auto"/>
        <w:rPr>
          <w:rFonts w:ascii="方正幼线简体;宋体" w:hAnsi="方正幼线简体;宋体" w:eastAsia="方正幼线简体;宋体" w:cs="方正幼线简体;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double"/>
          <w:lang w:val="en-US" w:eastAsia="zh-CN"/>
        </w:rPr>
        <w:t xml:space="preserve">展会时间： </w:t>
      </w:r>
      <w:r>
        <w:rPr>
          <w:rFonts w:ascii="方正幼线简体;宋体" w:hAnsi="方正幼线简体;宋体" w:cs="方正幼线简体;宋体" w:eastAsia="方正幼线简体;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方正幼线简体;宋体" w:cs="方正幼线简体;宋体" w:ascii="方正幼线简体;宋体" w:hAnsi="方正幼线简体;宋体"/>
          <w:b w:val="false"/>
          <w:bCs w:val="false"/>
          <w:sz w:val="24"/>
          <w:szCs w:val="24"/>
          <w:u w:val="none"/>
          <w:lang w:val="en-US" w:eastAsia="zh-CN"/>
        </w:rPr>
        <w:t>2019</w:t>
      </w:r>
      <w:r>
        <w:rPr>
          <w:rFonts w:ascii="方正幼线简体;宋体" w:hAnsi="方正幼线简体;宋体" w:cs="方正幼线简体;宋体" w:eastAsia="方正幼线简体;宋体"/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eastAsia="方正幼线简体;宋体" w:cs="方正幼线简体;宋体" w:ascii="方正幼线简体;宋体" w:hAnsi="方正幼线简体;宋体"/>
          <w:b w:val="false"/>
          <w:bCs w:val="false"/>
          <w:sz w:val="24"/>
          <w:szCs w:val="24"/>
          <w:u w:val="none"/>
          <w:lang w:val="en-US" w:eastAsia="zh-CN"/>
        </w:rPr>
        <w:t>9</w:t>
      </w:r>
      <w:r>
        <w:rPr>
          <w:rFonts w:ascii="方正幼线简体;宋体" w:hAnsi="方正幼线简体;宋体" w:cs="方正幼线简体;宋体" w:eastAsia="方正幼线简体;宋体"/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eastAsia="方正幼线简体;宋体" w:cs="方正幼线简体;宋体" w:ascii="方正幼线简体;宋体" w:hAnsi="方正幼线简体;宋体"/>
          <w:b w:val="false"/>
          <w:bCs w:val="false"/>
          <w:sz w:val="24"/>
          <w:szCs w:val="24"/>
          <w:u w:val="none"/>
          <w:lang w:val="en-US" w:eastAsia="zh-CN"/>
        </w:rPr>
        <w:t>16</w:t>
      </w:r>
      <w:r>
        <w:rPr>
          <w:rFonts w:ascii="方正幼线简体;宋体" w:hAnsi="方正幼线简体;宋体" w:cs="方正幼线简体;宋体" w:eastAsia="方正幼线简体;宋体"/>
          <w:b w:val="false"/>
          <w:bCs w:val="false"/>
          <w:sz w:val="24"/>
          <w:szCs w:val="24"/>
          <w:u w:val="none"/>
          <w:lang w:val="en-US" w:eastAsia="zh-CN"/>
        </w:rPr>
        <w:t>日</w:t>
      </w:r>
      <w:r>
        <w:rPr>
          <w:rFonts w:eastAsia="方正幼线简体;宋体" w:cs="方正幼线简体;宋体" w:ascii="方正幼线简体;宋体" w:hAnsi="方正幼线简体;宋体"/>
          <w:b w:val="false"/>
          <w:bCs w:val="false"/>
          <w:sz w:val="24"/>
          <w:szCs w:val="24"/>
          <w:u w:val="none"/>
          <w:lang w:val="en-US" w:eastAsia="zh-CN"/>
        </w:rPr>
        <w:t>-21</w:t>
      </w:r>
      <w:r>
        <w:rPr>
          <w:rFonts w:ascii="方正幼线简体;宋体" w:hAnsi="方正幼线简体;宋体" w:cs="方正幼线简体;宋体" w:eastAsia="方正幼线简体;宋体"/>
          <w:b w:val="false"/>
          <w:bCs w:val="false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jc w:val="both"/>
        <w:textAlignment w:val="auto"/>
        <w:rPr>
          <w:rFonts w:ascii="方正幼线简体;宋体" w:hAnsi="方正幼线简体;宋体" w:eastAsia="方正幼线简体;宋体" w:cs="方正幼线简体;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double"/>
          <w:lang w:val="en-US" w:eastAsia="zh-CN"/>
        </w:rPr>
        <w:t xml:space="preserve">展会地点： </w:t>
      </w:r>
      <w:r>
        <w:rPr>
          <w:rFonts w:ascii="方正幼线简体;宋体" w:hAnsi="方正幼线简体;宋体" w:cs="方正幼线简体;宋体" w:eastAsia="方正幼线简体;宋体"/>
          <w:b w:val="false"/>
          <w:bCs w:val="false"/>
          <w:sz w:val="24"/>
          <w:szCs w:val="24"/>
          <w:u w:val="none"/>
          <w:lang w:val="en-US" w:eastAsia="zh-CN"/>
        </w:rPr>
        <w:t xml:space="preserve">  德国汉诺威国际展览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jc w:val="both"/>
        <w:textAlignment w:val="auto"/>
        <w:rPr>
          <w:rFonts w:ascii="方正幼线简体;宋体" w:hAnsi="方正幼线简体;宋体" w:eastAsia="方正幼线简体;宋体" w:cs="方正幼线简体;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double"/>
          <w:lang w:val="en-US" w:eastAsia="zh-CN"/>
        </w:rPr>
        <w:t>2017</w:t>
      </w:r>
      <w:r>
        <w:rPr>
          <w:rFonts w:ascii="宋体" w:hAnsi="宋体" w:cs="宋体"/>
          <w:b/>
          <w:bCs/>
          <w:sz w:val="24"/>
          <w:szCs w:val="24"/>
          <w:u w:val="double"/>
          <w:lang w:val="en-US" w:eastAsia="zh-CN"/>
        </w:rPr>
        <w:t>展</w:t>
      </w:r>
      <w:r>
        <w:rPr>
          <w:rFonts w:ascii="宋体" w:hAnsi="宋体" w:cs="宋体"/>
          <w:b/>
          <w:bCs/>
          <w:sz w:val="24"/>
          <w:szCs w:val="24"/>
          <w:u w:val="double"/>
          <w:lang w:val="en-US" w:eastAsia="zh-CN"/>
        </w:rPr>
        <w:t>出面积</w:t>
      </w:r>
      <w:r>
        <w:rPr>
          <w:rFonts w:ascii="宋体" w:hAnsi="宋体" w:cs="宋体"/>
          <w:b/>
          <w:bCs/>
          <w:sz w:val="24"/>
          <w:szCs w:val="24"/>
          <w:u w:val="double"/>
          <w:lang w:val="en-US" w:eastAsia="zh-CN"/>
        </w:rPr>
        <w:t xml:space="preserve">： </w:t>
      </w:r>
      <w:r>
        <w:rPr>
          <w:rFonts w:ascii="方正幼线简体;宋体" w:hAnsi="方正幼线简体;宋体" w:cs="方正幼线简体;宋体" w:eastAsia="方正幼线简体;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80582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平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double"/>
          <w:lang w:val="en-US" w:eastAsia="zh-CN"/>
        </w:rPr>
        <w:t>2017</w:t>
      </w:r>
      <w:r>
        <w:rPr>
          <w:rFonts w:ascii="宋体" w:hAnsi="宋体" w:cs="宋体"/>
          <w:b/>
          <w:bCs/>
          <w:sz w:val="24"/>
          <w:szCs w:val="24"/>
          <w:u w:val="double"/>
          <w:lang w:val="en-US" w:eastAsia="zh-CN"/>
        </w:rPr>
        <w:t>年参展商：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,200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家公司（来自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44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个国家，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60%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为海外展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double"/>
          <w:lang w:val="en-US" w:eastAsia="zh-CN"/>
        </w:rPr>
        <w:t>2017</w:t>
      </w:r>
      <w:r>
        <w:rPr>
          <w:rFonts w:ascii="宋体" w:hAnsi="宋体" w:cs="宋体"/>
          <w:b/>
          <w:bCs/>
          <w:sz w:val="24"/>
          <w:szCs w:val="24"/>
          <w:u w:val="double"/>
          <w:lang w:val="en-US" w:eastAsia="zh-CN"/>
        </w:rPr>
        <w:t>海外观众</w:t>
      </w:r>
      <w:r>
        <w:rPr>
          <w:rFonts w:ascii="宋体" w:hAnsi="宋体" w:cs="宋体"/>
          <w:b/>
          <w:bCs/>
          <w:sz w:val="24"/>
          <w:szCs w:val="24"/>
          <w:u w:val="double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30,000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名（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50%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为海外观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jc w:val="both"/>
        <w:textAlignment w:val="auto"/>
        <w:rPr>
          <w:rFonts w:ascii="方正幼线简体;宋体" w:hAnsi="方正幼线简体;宋体" w:eastAsia="方正幼线简体;宋体" w:cs="方正幼线简体;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double"/>
          <w:lang w:val="en-US" w:eastAsia="zh-CN"/>
        </w:rPr>
        <w:t>主办单位</w:t>
      </w:r>
      <w:r>
        <w:rPr>
          <w:rFonts w:ascii="宋体" w:hAnsi="宋体" w:cs="宋体"/>
          <w:b/>
          <w:bCs/>
          <w:sz w:val="24"/>
          <w:szCs w:val="24"/>
          <w:u w:val="double"/>
          <w:lang w:val="en-US" w:eastAsia="zh-CN"/>
        </w:rPr>
        <w:t xml:space="preserve">： </w:t>
      </w:r>
      <w:r>
        <w:rPr>
          <w:rFonts w:ascii="方正幼线简体;宋体" w:hAnsi="方正幼线简体;宋体" w:cs="方正幼线简体;宋体" w:eastAsia="方正幼线简体;宋体"/>
          <w:b w:val="false"/>
          <w:bCs w:val="false"/>
          <w:sz w:val="24"/>
          <w:szCs w:val="24"/>
          <w:u w:val="none"/>
          <w:lang w:val="en-US" w:eastAsia="zh-CN"/>
        </w:rPr>
        <w:t xml:space="preserve">  德国机床协会（</w:t>
      </w:r>
      <w:r>
        <w:rPr>
          <w:rFonts w:eastAsia="方正幼线简体;宋体" w:cs="方正幼线简体;宋体" w:ascii="方正幼线简体;宋体" w:hAnsi="方正幼线简体;宋体"/>
          <w:b w:val="false"/>
          <w:bCs w:val="false"/>
          <w:sz w:val="24"/>
          <w:szCs w:val="24"/>
          <w:u w:val="none"/>
          <w:lang w:val="en-US" w:eastAsia="zh-CN"/>
        </w:rPr>
        <w:t>VDW</w:t>
      </w:r>
      <w:r>
        <w:rPr>
          <w:rFonts w:ascii="方正幼线简体;宋体" w:hAnsi="方正幼线简体;宋体" w:cs="方正幼线简体;宋体" w:eastAsia="方正幼线简体;宋体"/>
          <w:b w:val="false"/>
          <w:bCs w:val="false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jc w:val="both"/>
        <w:textAlignment w:val="auto"/>
        <w:rPr>
          <w:rFonts w:ascii="方正幼线简体;宋体" w:hAnsi="方正幼线简体;宋体" w:eastAsia="方正幼线简体;宋体" w:cs="方正幼线简体;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double"/>
          <w:lang w:val="en-US" w:eastAsia="zh-CN"/>
        </w:rPr>
        <w:t>一级代理</w:t>
      </w:r>
      <w:r>
        <w:rPr>
          <w:rFonts w:ascii="宋体" w:hAnsi="宋体" w:cs="宋体"/>
          <w:b/>
          <w:bCs/>
          <w:sz w:val="24"/>
          <w:szCs w:val="24"/>
          <w:u w:val="double"/>
          <w:lang w:val="en-US" w:eastAsia="zh-CN"/>
        </w:rPr>
        <w:t xml:space="preserve">： </w:t>
      </w:r>
      <w:r>
        <w:rPr>
          <w:rFonts w:ascii="方正幼线简体;宋体" w:hAnsi="方正幼线简体;宋体" w:cs="方正幼线简体;宋体" w:eastAsia="方正幼线简体;宋体"/>
          <w:b w:val="false"/>
          <w:bCs w:val="false"/>
          <w:sz w:val="24"/>
          <w:szCs w:val="24"/>
          <w:u w:val="none"/>
          <w:lang w:val="en-US" w:eastAsia="zh-CN"/>
        </w:rPr>
        <w:t xml:space="preserve">  上海达欧展览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doub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doub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jc w:val="both"/>
        <w:textAlignment w:val="auto"/>
        <w:rPr>
          <w:rFonts w:ascii="方正幼线简体;宋体" w:hAnsi="方正幼线简体;宋体" w:eastAsia="方正幼线简体;宋体" w:cs="方正幼线简体;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double"/>
          <w:lang w:val="en-US" w:eastAsia="zh-CN"/>
        </w:rPr>
        <w:t>展会介绍：</w:t>
      </w:r>
      <w:r>
        <w:rPr>
          <w:rFonts w:ascii="方正幼线简体;宋体" w:hAnsi="方正幼线简体;宋体" w:cs="方正幼线简体;宋体" w:eastAsia="方正幼线简体;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jc w:val="both"/>
        <w:textAlignment w:val="auto"/>
        <w:rPr>
          <w:rFonts w:ascii="方正幼线简体;宋体" w:hAnsi="方正幼线简体;宋体" w:eastAsia="方正幼线简体;宋体" w:cs="方正幼线简体;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方正幼线简体;宋体" w:cs="方正幼线简体;宋体" w:ascii="方正幼线简体;宋体" w:hAnsi="方正幼线简体;宋体"/>
          <w:b w:val="false"/>
          <w:bCs w:val="false"/>
          <w:sz w:val="24"/>
          <w:szCs w:val="24"/>
          <w:u w:val="none"/>
          <w:lang w:val="en-US" w:eastAsia="zh-CN"/>
        </w:rPr>
        <w:t xml:space="preserve">     </w:t>
      </w:r>
      <w:r>
        <w:rPr>
          <w:rFonts w:eastAsia="方正幼线简体;宋体" w:cs="方正幼线简体;宋体" w:ascii="方正幼线简体;宋体" w:hAnsi="方正幼线简体;宋体"/>
          <w:b w:val="false"/>
          <w:bCs w:val="false"/>
          <w:sz w:val="24"/>
          <w:szCs w:val="24"/>
          <w:u w:val="none"/>
          <w:lang w:val="en-US" w:eastAsia="zh-CN"/>
        </w:rPr>
        <w:t>EMO</w:t>
      </w:r>
      <w:r>
        <w:rPr>
          <w:rFonts w:ascii="方正幼线简体;宋体" w:hAnsi="方正幼线简体;宋体" w:cs="方正幼线简体;宋体" w:eastAsia="方正幼线简体;宋体"/>
          <w:b w:val="false"/>
          <w:bCs w:val="false"/>
          <w:sz w:val="24"/>
          <w:szCs w:val="24"/>
          <w:u w:val="none"/>
          <w:lang w:val="en-US" w:eastAsia="zh-CN"/>
        </w:rPr>
        <w:t>是由欧洲机床工业合作委员会（</w:t>
      </w:r>
      <w:r>
        <w:rPr>
          <w:rFonts w:eastAsia="方正幼线简体;宋体" w:cs="方正幼线简体;宋体" w:ascii="方正幼线简体;宋体" w:hAnsi="方正幼线简体;宋体"/>
          <w:b w:val="false"/>
          <w:bCs w:val="false"/>
          <w:sz w:val="24"/>
          <w:szCs w:val="24"/>
          <w:u w:val="none"/>
          <w:lang w:val="en-US" w:eastAsia="zh-CN"/>
        </w:rPr>
        <w:t>CECIMO</w:t>
      </w:r>
      <w:r>
        <w:rPr>
          <w:rFonts w:ascii="方正幼线简体;宋体" w:hAnsi="方正幼线简体;宋体" w:cs="方正幼线简体;宋体" w:eastAsia="方正幼线简体;宋体"/>
          <w:b w:val="false"/>
          <w:bCs w:val="false"/>
          <w:sz w:val="24"/>
          <w:szCs w:val="24"/>
          <w:u w:val="none"/>
          <w:lang w:val="en-US" w:eastAsia="zh-CN"/>
        </w:rPr>
        <w:t>）发起和赞助的，创立于</w:t>
      </w:r>
      <w:r>
        <w:rPr>
          <w:rFonts w:eastAsia="方正幼线简体;宋体" w:cs="方正幼线简体;宋体" w:ascii="方正幼线简体;宋体" w:hAnsi="方正幼线简体;宋体"/>
          <w:b w:val="false"/>
          <w:bCs w:val="false"/>
          <w:sz w:val="24"/>
          <w:szCs w:val="24"/>
          <w:u w:val="none"/>
          <w:lang w:val="en-US" w:eastAsia="zh-CN"/>
        </w:rPr>
        <w:t>1951</w:t>
      </w:r>
      <w:r>
        <w:rPr>
          <w:rFonts w:ascii="方正幼线简体;宋体" w:hAnsi="方正幼线简体;宋体" w:cs="方正幼线简体;宋体" w:eastAsia="方正幼线简体;宋体"/>
          <w:b w:val="false"/>
          <w:bCs w:val="false"/>
          <w:sz w:val="24"/>
          <w:szCs w:val="24"/>
          <w:u w:val="none"/>
          <w:lang w:val="en-US" w:eastAsia="zh-CN"/>
        </w:rPr>
        <w:t>年，迄今已举办了十九届，每两年举办一届，在欧洲的两大著名展览城市按照“汉诺威—汉诺威—米兰”的模式巡回展出，展期由以前的</w:t>
      </w:r>
      <w:r>
        <w:rPr>
          <w:rFonts w:eastAsia="方正幼线简体;宋体" w:cs="方正幼线简体;宋体" w:ascii="方正幼线简体;宋体" w:hAnsi="方正幼线简体;宋体"/>
          <w:b w:val="false"/>
          <w:bCs w:val="false"/>
          <w:sz w:val="24"/>
          <w:szCs w:val="24"/>
          <w:u w:val="none"/>
          <w:lang w:val="en-US" w:eastAsia="zh-CN"/>
        </w:rPr>
        <w:t>8</w:t>
      </w:r>
      <w:r>
        <w:rPr>
          <w:rFonts w:ascii="方正幼线简体;宋体" w:hAnsi="方正幼线简体;宋体" w:cs="方正幼线简体;宋体" w:eastAsia="方正幼线简体;宋体"/>
          <w:b w:val="false"/>
          <w:bCs w:val="false"/>
          <w:sz w:val="24"/>
          <w:szCs w:val="24"/>
          <w:u w:val="none"/>
          <w:lang w:val="en-US" w:eastAsia="zh-CN"/>
        </w:rPr>
        <w:t>天缩短到</w:t>
      </w:r>
      <w:r>
        <w:rPr>
          <w:rFonts w:eastAsia="方正幼线简体;宋体" w:cs="方正幼线简体;宋体" w:ascii="方正幼线简体;宋体" w:hAnsi="方正幼线简体;宋体"/>
          <w:b w:val="false"/>
          <w:bCs w:val="false"/>
          <w:sz w:val="24"/>
          <w:szCs w:val="24"/>
          <w:u w:val="none"/>
          <w:lang w:val="en-US" w:eastAsia="zh-CN"/>
        </w:rPr>
        <w:t>6</w:t>
      </w:r>
      <w:r>
        <w:rPr>
          <w:rFonts w:ascii="方正幼线简体;宋体" w:hAnsi="方正幼线简体;宋体" w:cs="方正幼线简体;宋体" w:eastAsia="方正幼线简体;宋体"/>
          <w:b w:val="false"/>
          <w:bCs w:val="false"/>
          <w:sz w:val="24"/>
          <w:szCs w:val="24"/>
          <w:u w:val="none"/>
          <w:lang w:val="en-US" w:eastAsia="zh-CN"/>
        </w:rPr>
        <w:t>天。</w:t>
      </w:r>
      <w:r>
        <w:rPr>
          <w:rFonts w:eastAsia="方正幼线简体;宋体" w:cs="方正幼线简体;宋体" w:ascii="方正幼线简体;宋体" w:hAnsi="方正幼线简体;宋体"/>
          <w:b w:val="false"/>
          <w:bCs w:val="false"/>
          <w:sz w:val="24"/>
          <w:szCs w:val="24"/>
          <w:u w:val="none"/>
          <w:lang w:val="en-US" w:eastAsia="zh-CN"/>
        </w:rPr>
        <w:t>EMO</w:t>
      </w:r>
      <w:r>
        <w:rPr>
          <w:rFonts w:ascii="方正幼线简体;宋体" w:hAnsi="方正幼线简体;宋体" w:cs="方正幼线简体;宋体" w:eastAsia="方正幼线简体;宋体"/>
          <w:b w:val="false"/>
          <w:bCs w:val="false"/>
          <w:sz w:val="24"/>
          <w:szCs w:val="24"/>
          <w:u w:val="none"/>
          <w:lang w:val="en-US" w:eastAsia="zh-CN"/>
        </w:rPr>
        <w:t>是世界上第一流的机械制造技术专业展览会。囊括了机床、工具、模具制造、软件、表面处理、配件、废料处理和相关服务等金属加工的整个流程，有着工程技术创新生产的风向标的美誉。从展商数量、参展观众质量、新产品与新技术发布、新理念的推出等多方位考量，</w:t>
      </w:r>
      <w:r>
        <w:rPr>
          <w:rFonts w:eastAsia="方正幼线简体;宋体" w:cs="方正幼线简体;宋体" w:ascii="方正幼线简体;宋体" w:hAnsi="方正幼线简体;宋体"/>
          <w:b w:val="false"/>
          <w:bCs w:val="false"/>
          <w:sz w:val="24"/>
          <w:szCs w:val="24"/>
          <w:u w:val="none"/>
          <w:lang w:val="en-US" w:eastAsia="zh-CN"/>
        </w:rPr>
        <w:t>EMO</w:t>
      </w:r>
      <w:r>
        <w:rPr>
          <w:rFonts w:ascii="方正幼线简体;宋体" w:hAnsi="方正幼线简体;宋体" w:cs="方正幼线简体;宋体" w:eastAsia="方正幼线简体;宋体"/>
          <w:b w:val="false"/>
          <w:bCs w:val="false"/>
          <w:sz w:val="24"/>
          <w:szCs w:val="24"/>
          <w:u w:val="none"/>
          <w:lang w:val="en-US" w:eastAsia="zh-CN"/>
        </w:rPr>
        <w:t>是国际机床市场的缩影和晴雨表，堪称世界金属加工和机床领域的超级大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jc w:val="both"/>
        <w:textAlignment w:val="auto"/>
        <w:rPr>
          <w:rFonts w:ascii="方正幼线简体;宋体" w:hAnsi="方正幼线简体;宋体" w:eastAsia="方正幼线简体;宋体" w:cs="方正幼线简体;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方正幼线简体;宋体" w:cs="方正幼线简体;宋体" w:ascii="方正幼线简体;宋体" w:hAnsi="方正幼线简体;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doub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double"/>
          <w:lang w:val="en-US" w:eastAsia="zh-CN"/>
        </w:rPr>
        <w:t>参展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jc w:val="both"/>
        <w:textAlignment w:val="auto"/>
        <w:rPr>
          <w:rFonts w:ascii="方正幼线简体;宋体" w:hAnsi="方正幼线简体;宋体" w:eastAsia="方正幼线简体;宋体" w:cs="方正幼线简体;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方正幼线简体;宋体" w:cs="方正幼线简体;宋体" w:ascii="方正幼线简体;宋体" w:hAnsi="方正幼线简体;宋体"/>
          <w:b w:val="false"/>
          <w:bCs w:val="false"/>
          <w:sz w:val="24"/>
          <w:szCs w:val="24"/>
          <w:u w:val="none"/>
          <w:lang w:val="en-US" w:eastAsia="zh-CN"/>
        </w:rPr>
        <w:t>A).</w:t>
      </w:r>
      <w:r>
        <w:rPr>
          <w:rFonts w:ascii="方正幼线简体;宋体" w:hAnsi="方正幼线简体;宋体" w:cs="方正幼线简体;宋体" w:eastAsia="方正幼线简体;宋体"/>
          <w:b w:val="false"/>
          <w:bCs w:val="false"/>
          <w:sz w:val="24"/>
          <w:szCs w:val="24"/>
          <w:u w:val="none"/>
          <w:lang w:val="en-US" w:eastAsia="zh-CN"/>
        </w:rPr>
        <w:t>机床：车床、钻床、镗床、铣床、加工中心柔性加工单元和系统、运输机械和动力头、磨床、工具磨床、齿轮切削及精加工机床、牛头刨床、成形机床、插床、拉床</w:t>
      </w:r>
      <w:r>
        <w:rPr>
          <w:rFonts w:eastAsia="方正幼线简体;宋体" w:cs="方正幼线简体;宋体" w:ascii="方正幼线简体;宋体" w:hAnsi="方正幼线简体;宋体"/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rFonts w:ascii="方正幼线简体;宋体" w:hAnsi="方正幼线简体;宋体" w:cs="方正幼线简体;宋体" w:eastAsia="方正幼线简体;宋体"/>
          <w:b w:val="false"/>
          <w:bCs w:val="false"/>
          <w:sz w:val="24"/>
          <w:szCs w:val="24"/>
          <w:u w:val="none"/>
          <w:lang w:val="en-US" w:eastAsia="zh-CN"/>
        </w:rPr>
        <w:t>锯床、螺纹机、珩磨机、研磨机和抛光机、去刺机和倒角机、剪板机、板材冲压机、板材成形机、板材加工单元和系统、压力机、特殊应用的压力机、棒料、型面和管材加工机、线成形机、生产螺栓、螺帽和螺钉及铆钉的机、金属成形机、电腐蚀和电化学机、雕刻机、教学用机床、并联机床</w:t>
      </w:r>
      <w:r>
        <w:rPr>
          <w:rFonts w:eastAsia="方正幼线简体;宋体" w:cs="方正幼线简体;宋体" w:ascii="方正幼线简体;宋体" w:hAnsi="方正幼线简体;宋体"/>
          <w:b w:val="false"/>
          <w:bCs w:val="false"/>
          <w:sz w:val="24"/>
          <w:szCs w:val="24"/>
          <w:u w:val="none"/>
          <w:lang w:val="en-US" w:eastAsia="zh-CN"/>
        </w:rPr>
        <w:t>(</w:t>
      </w:r>
      <w:r>
        <w:rPr>
          <w:rFonts w:ascii="方正幼线简体;宋体" w:hAnsi="方正幼线简体;宋体" w:cs="方正幼线简体;宋体" w:eastAsia="方正幼线简体;宋体"/>
          <w:b w:val="false"/>
          <w:bCs w:val="false"/>
          <w:sz w:val="24"/>
          <w:szCs w:val="24"/>
          <w:u w:val="none"/>
          <w:lang w:val="en-US" w:eastAsia="zh-CN"/>
        </w:rPr>
        <w:t>虚拟轴机床</w:t>
      </w:r>
      <w:r>
        <w:rPr>
          <w:rFonts w:eastAsia="方正幼线简体;宋体" w:cs="方正幼线简体;宋体" w:ascii="方正幼线简体;宋体" w:hAnsi="方正幼线简体;宋体"/>
          <w:b w:val="false"/>
          <w:bCs w:val="false"/>
          <w:sz w:val="24"/>
          <w:szCs w:val="24"/>
          <w:u w:val="none"/>
          <w:lang w:val="en-US" w:eastAsia="zh-CN"/>
        </w:rPr>
        <w:t>)</w:t>
      </w:r>
      <w:r>
        <w:rPr>
          <w:rFonts w:ascii="方正幼线简体;宋体" w:hAnsi="方正幼线简体;宋体" w:cs="方正幼线简体;宋体" w:eastAsia="方正幼线简体;宋体"/>
          <w:b w:val="false"/>
          <w:bCs w:val="false"/>
          <w:sz w:val="24"/>
          <w:szCs w:val="24"/>
          <w:u w:val="none"/>
          <w:lang w:val="en-US" w:eastAsia="zh-CN"/>
        </w:rPr>
        <w:t>、显微机械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jc w:val="both"/>
        <w:textAlignment w:val="auto"/>
        <w:rPr>
          <w:rFonts w:ascii="方正幼线简体;宋体" w:hAnsi="方正幼线简体;宋体" w:eastAsia="方正幼线简体;宋体" w:cs="方正幼线简体;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方正幼线简体;宋体" w:cs="方正幼线简体;宋体" w:ascii="方正幼线简体;宋体" w:hAnsi="方正幼线简体;宋体"/>
          <w:b w:val="false"/>
          <w:bCs w:val="false"/>
          <w:sz w:val="24"/>
          <w:szCs w:val="24"/>
          <w:u w:val="none"/>
          <w:lang w:val="en-US" w:eastAsia="zh-CN"/>
        </w:rPr>
        <w:t>B).</w:t>
      </w:r>
      <w:r>
        <w:rPr>
          <w:rFonts w:ascii="方正幼线简体;宋体" w:hAnsi="方正幼线简体;宋体" w:cs="方正幼线简体;宋体" w:eastAsia="方正幼线简体;宋体"/>
          <w:b w:val="false"/>
          <w:bCs w:val="false"/>
          <w:sz w:val="24"/>
          <w:szCs w:val="24"/>
          <w:u w:val="none"/>
          <w:lang w:val="en-US" w:eastAsia="zh-CN"/>
        </w:rPr>
        <w:t>其它机器、焊接与气割、热处理、表面处理及表面抛光、高速仿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jc w:val="both"/>
        <w:textAlignment w:val="auto"/>
        <w:rPr>
          <w:rFonts w:ascii="方正幼线简体;宋体" w:hAnsi="方正幼线简体;宋体" w:eastAsia="方正幼线简体;宋体" w:cs="方正幼线简体;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方正幼线简体;宋体" w:cs="方正幼线简体;宋体" w:ascii="方正幼线简体;宋体" w:hAnsi="方正幼线简体;宋体"/>
          <w:b w:val="false"/>
          <w:bCs w:val="false"/>
          <w:sz w:val="24"/>
          <w:szCs w:val="24"/>
          <w:u w:val="none"/>
          <w:lang w:val="en-US" w:eastAsia="zh-CN"/>
        </w:rPr>
        <w:t>C).</w:t>
      </w:r>
      <w:r>
        <w:rPr>
          <w:rFonts w:ascii="方正幼线简体;宋体" w:hAnsi="方正幼线简体;宋体" w:cs="方正幼线简体;宋体" w:eastAsia="方正幼线简体;宋体"/>
          <w:b w:val="false"/>
          <w:bCs w:val="false"/>
          <w:sz w:val="24"/>
          <w:szCs w:val="24"/>
          <w:u w:val="none"/>
          <w:lang w:val="en-US" w:eastAsia="zh-CN"/>
        </w:rPr>
        <w:t>工具、刃具、成形刀具、磨具及产品、手持工具、工具装置、工具系统、刀具预调和平衡、卡具模件及模具、模件及模具的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jc w:val="both"/>
        <w:textAlignment w:val="auto"/>
        <w:rPr>
          <w:rFonts w:ascii="方正幼线简体;宋体" w:hAnsi="方正幼线简体;宋体" w:eastAsia="方正幼线简体;宋体" w:cs="方正幼线简体;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方正幼线简体;宋体" w:cs="方正幼线简体;宋体" w:ascii="方正幼线简体;宋体" w:hAnsi="方正幼线简体;宋体"/>
          <w:b w:val="false"/>
          <w:bCs w:val="false"/>
          <w:sz w:val="24"/>
          <w:szCs w:val="24"/>
          <w:u w:val="none"/>
          <w:lang w:val="en-US" w:eastAsia="zh-CN"/>
        </w:rPr>
        <w:t>D).</w:t>
      </w:r>
      <w:r>
        <w:rPr>
          <w:rFonts w:ascii="方正幼线简体;宋体" w:hAnsi="方正幼线简体;宋体" w:cs="方正幼线简体;宋体" w:eastAsia="方正幼线简体;宋体"/>
          <w:b w:val="false"/>
          <w:bCs w:val="false"/>
          <w:sz w:val="24"/>
          <w:szCs w:val="24"/>
          <w:u w:val="none"/>
          <w:lang w:val="en-US" w:eastAsia="zh-CN"/>
        </w:rPr>
        <w:t>零部件，机床附件、附件、机械部件、液压件，气动件、机床电气及电子、设备、控制及驱动系统、润滑及冷却、原材料、废物处理设备、安全与环境、车间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jc w:val="both"/>
        <w:textAlignment w:val="auto"/>
        <w:rPr>
          <w:rFonts w:ascii="方正幼线简体;宋体" w:hAnsi="方正幼线简体;宋体" w:eastAsia="方正幼线简体;宋体" w:cs="方正幼线简体;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方正幼线简体;宋体" w:cs="方正幼线简体;宋体" w:ascii="方正幼线简体;宋体" w:hAnsi="方正幼线简体;宋体"/>
          <w:b w:val="false"/>
          <w:bCs w:val="false"/>
          <w:sz w:val="24"/>
          <w:szCs w:val="24"/>
          <w:u w:val="none"/>
          <w:lang w:val="en-US" w:eastAsia="zh-CN"/>
        </w:rPr>
        <w:t>E).</w:t>
      </w:r>
      <w:r>
        <w:rPr>
          <w:rFonts w:ascii="方正幼线简体;宋体" w:hAnsi="方正幼线简体;宋体" w:cs="方正幼线简体;宋体" w:eastAsia="方正幼线简体;宋体"/>
          <w:b w:val="false"/>
          <w:bCs w:val="false"/>
          <w:sz w:val="24"/>
          <w:szCs w:val="24"/>
          <w:u w:val="none"/>
          <w:lang w:val="en-US" w:eastAsia="zh-CN"/>
        </w:rPr>
        <w:t>制造及加工自动化、工件及使用工具的自动化、储存和运输的自动化、装配自动化、工业机器人、产品开发用的软件、机床用的软件、制造用的软件、计算机及外围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jc w:val="both"/>
        <w:textAlignment w:val="auto"/>
        <w:rPr>
          <w:rFonts w:ascii="方正幼线简体;宋体" w:hAnsi="方正幼线简体;宋体" w:eastAsia="方正幼线简体;宋体" w:cs="方正幼线简体;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方正幼线简体;宋体" w:cs="方正幼线简体;宋体" w:ascii="方正幼线简体;宋体" w:hAnsi="方正幼线简体;宋体"/>
          <w:b w:val="false"/>
          <w:bCs w:val="false"/>
          <w:sz w:val="24"/>
          <w:szCs w:val="24"/>
          <w:u w:val="none"/>
          <w:lang w:val="en-US" w:eastAsia="zh-CN"/>
        </w:rPr>
        <w:t>F).</w:t>
      </w:r>
      <w:r>
        <w:rPr>
          <w:rFonts w:ascii="方正幼线简体;宋体" w:hAnsi="方正幼线简体;宋体" w:cs="方正幼线简体;宋体" w:eastAsia="方正幼线简体;宋体"/>
          <w:b w:val="false"/>
          <w:bCs w:val="false"/>
          <w:sz w:val="24"/>
          <w:szCs w:val="24"/>
          <w:u w:val="none"/>
          <w:lang w:val="en-US" w:eastAsia="zh-CN"/>
        </w:rPr>
        <w:t>度量、测量、测试、典型数据处理、质量控制及其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jc w:val="both"/>
        <w:textAlignment w:val="auto"/>
        <w:rPr>
          <w:rFonts w:ascii="方正幼线简体;宋体" w:hAnsi="方正幼线简体;宋体" w:eastAsia="方正幼线简体;宋体" w:cs="方正幼线简体;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方正幼线简体;宋体" w:cs="方正幼线简体;宋体" w:ascii="方正幼线简体;宋体" w:hAnsi="方正幼线简体;宋体"/>
          <w:b w:val="false"/>
          <w:bCs w:val="false"/>
          <w:sz w:val="24"/>
          <w:szCs w:val="24"/>
          <w:u w:val="none"/>
          <w:lang w:val="en-US" w:eastAsia="zh-CN"/>
        </w:rPr>
        <w:t>G).</w:t>
      </w:r>
      <w:r>
        <w:rPr>
          <w:rFonts w:ascii="方正幼线简体;宋体" w:hAnsi="方正幼线简体;宋体" w:cs="方正幼线简体;宋体" w:eastAsia="方正幼线简体;宋体"/>
          <w:b w:val="false"/>
          <w:bCs w:val="false"/>
          <w:sz w:val="24"/>
          <w:szCs w:val="24"/>
          <w:u w:val="none"/>
          <w:lang w:val="en-US" w:eastAsia="zh-CN"/>
        </w:rPr>
        <w:t xml:space="preserve">服务：为工厂的服务、为公司的服务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jc w:val="both"/>
        <w:textAlignment w:val="auto"/>
        <w:rPr>
          <w:rFonts w:ascii="方正幼线简体;宋体" w:hAnsi="方正幼线简体;宋体" w:eastAsia="方正幼线简体;宋体" w:cs="方正幼线简体;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方正幼线简体;宋体" w:cs="方正幼线简体;宋体" w:ascii="方正幼线简体;宋体" w:hAnsi="方正幼线简体;宋体"/>
          <w:b w:val="false"/>
          <w:bCs w:val="false"/>
          <w:sz w:val="24"/>
          <w:szCs w:val="24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jc w:val="both"/>
        <w:textAlignment w:val="auto"/>
        <w:rPr>
          <w:rFonts w:ascii="方正幼线简体;宋体" w:hAnsi="方正幼线简体;宋体" w:eastAsia="方正幼线简体;宋体" w:cs="方正幼线简体;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方正幼线简体;宋体" w:cs="方正幼线简体;宋体" w:ascii="方正幼线简体;宋体" w:hAnsi="方正幼线简体;宋体"/>
          <w:b w:val="false"/>
          <w:bCs w:val="false"/>
          <w:sz w:val="24"/>
          <w:szCs w:val="24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</wp:posOffset>
            </wp:positionH>
            <wp:positionV relativeFrom="paragraph">
              <wp:posOffset>45720</wp:posOffset>
            </wp:positionV>
            <wp:extent cx="724535" cy="531495"/>
            <wp:effectExtent l="0" t="0" r="0" b="0"/>
            <wp:wrapTight wrapText="bothSides">
              <wp:wrapPolygon edited="0">
                <wp:start x="21586" y="0"/>
                <wp:lineTo x="-2" y="0"/>
                <wp:lineTo x="-2" y="21596"/>
                <wp:lineTo x="21586" y="21596"/>
                <wp:lineTo x="3" y="21596"/>
                <wp:lineTo x="21594" y="21596"/>
                <wp:lineTo x="21594" y="0"/>
                <wp:lineTo x="3" y="0"/>
                <wp:lineTo x="21586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jc w:val="both"/>
        <w:textAlignment w:val="auto"/>
        <w:rPr>
          <w:rFonts w:ascii="方正幼线简体;宋体" w:hAnsi="方正幼线简体;宋体" w:eastAsia="方正幼线简体;宋体" w:cs="方正幼线简体;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方正幼线简体;宋体" w:cs="方正幼线简体;宋体" w:ascii="方正幼线简体;宋体" w:hAnsi="方正幼线简体;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jc w:val="both"/>
        <w:textAlignment w:val="auto"/>
        <w:rPr>
          <w:rFonts w:ascii="方正幼线简体;宋体" w:hAnsi="方正幼线简体;宋体" w:eastAsia="方正幼线简体;宋体" w:cs="方正幼线简体;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方正幼线简体;宋体" w:hAnsi="方正幼线简体;宋体" w:cs="方正幼线简体;宋体" w:eastAsia="方正幼线简体;宋体"/>
          <w:b w:val="false"/>
          <w:bCs w:val="false"/>
          <w:sz w:val="24"/>
          <w:szCs w:val="24"/>
          <w:u w:val="none"/>
          <w:lang w:val="en-US" w:eastAsia="zh-CN"/>
        </w:rPr>
        <w:t>达欧是德国汉诺威展览公司全球系列展会（德国、美国、巴西、意大利、印度、土尔其等）中国一级代理，拥有国内最优势展位资源，我们将遵循先定先选的原则，根据企业的产品划分专业展馆，并提供优质设计搭建服务。 专业外展操作经验</w:t>
      </w:r>
      <w:r>
        <w:rPr>
          <w:rFonts w:eastAsia="方正幼线简体;宋体" w:cs="方正幼线简体;宋体" w:ascii="方正幼线简体;宋体" w:hAnsi="方正幼线简体;宋体"/>
          <w:b w:val="false"/>
          <w:bCs w:val="false"/>
          <w:sz w:val="24"/>
          <w:szCs w:val="24"/>
          <w:u w:val="none"/>
          <w:lang w:val="en-US" w:eastAsia="zh-CN"/>
        </w:rPr>
        <w:t>10</w:t>
      </w:r>
      <w:r>
        <w:rPr>
          <w:rFonts w:ascii="方正幼线简体;宋体" w:hAnsi="方正幼线简体;宋体" w:cs="方正幼线简体;宋体" w:eastAsia="方正幼线简体;宋体"/>
          <w:b w:val="false"/>
          <w:bCs w:val="false"/>
          <w:sz w:val="24"/>
          <w:szCs w:val="24"/>
          <w:u w:val="none"/>
          <w:lang w:val="en-US" w:eastAsia="zh-CN"/>
        </w:rPr>
        <w:t>年以上，多种行程可选，随团领队、双语导游 ，舒适巴士、全程四星及以上酒店。专业客服协助办理签证、展品运输，协助申请中小企业开拓资金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jc w:val="both"/>
        <w:textAlignment w:val="auto"/>
        <w:rPr>
          <w:rFonts w:ascii="方正幼线简体;宋体" w:hAnsi="方正幼线简体;宋体" w:eastAsia="方正幼线简体;宋体" w:cs="方正幼线简体;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方正幼线简体;宋体" w:cs="方正幼线简体;宋体" w:ascii="方正幼线简体;宋体" w:hAnsi="方正幼线简体;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展位热卖中，可随团商务考察，欢迎来电咨询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jc w:val="both"/>
        <w:textAlignment w:val="auto"/>
        <w:rPr>
          <w:rFonts w:ascii="方正幼线简体;宋体" w:hAnsi="方正幼线简体;宋体" w:eastAsia="方正幼线简体;宋体" w:cs="方正幼线简体;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方正幼线简体;宋体" w:cs="方正幼线简体;宋体" w:ascii="方正幼线简体;宋体" w:hAnsi="方正幼线简体;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jc w:val="both"/>
        <w:textAlignment w:val="auto"/>
        <w:rPr>
          <w:rFonts w:ascii="方正幼线简体;宋体" w:hAnsi="方正幼线简体;宋体" w:eastAsia="方正幼线简体;宋体" w:cs="方正幼线简体;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方正幼线简体;宋体" w:cs="方正幼线简体;宋体" w:ascii="方正幼线简体;宋体" w:hAnsi="方正幼线简体;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方正幼线简体;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方正幼线简体;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auto" w:line="384"/>
        <w:rPr>
          <w:rFonts w:ascii="仿宋_GB2312;仿宋" w:hAnsi="仿宋_GB2312;仿宋" w:eastAsia="仿宋_GB2312;仿宋" w:cs="宋体"/>
          <w:b/>
          <w:b/>
          <w:bCs/>
          <w:sz w:val="24"/>
          <w:szCs w:val="21"/>
          <w:u w:val="doubl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1"/>
          <w:u w:val="doubl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" fillcolor="black" stroked="t" o:allowincell="f" style="position:absolute;margin-left:417.1pt;margin-top:97.25pt;width:5.95pt;height:33.25pt;mso-wrap-style:none;v-text-anchor:middle" type="_x0000_t136">
            <v:path textpathok="t"/>
            <v:textpath on="t" fitshape="t" string="EMO 2015" style="font-family:&quot;宋体&quot;;font-size:24pt"/>
            <v:fill o:detectmouseclick="t" type="solid" color2="white"/>
            <v:stroke color="white" weight="9360" joinstyle="miter" endcap="flat"/>
            <v:shadow on="t" obscured="f" color="#b2b2b2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联 系 人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电    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21-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4663597/1364175624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电子邮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dail_zhangjun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    址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上海市闵行区春申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5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三幢芭洛商务大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8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室</w:t>
      </w:r>
    </w:p>
    <w:p>
      <w:pPr>
        <w:pStyle w:val="Normal"/>
        <w:snapToGrid w:val="false"/>
        <w:spacing w:lineRule="auto" w:line="384"/>
        <w:rPr>
          <w:rFonts w:ascii="仿宋_GB2312;仿宋" w:hAnsi="仿宋_GB2312;仿宋" w:eastAsia="仿宋_GB2312;仿宋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  <w:lang w:val="en-US" w:eastAsia="zh-CN"/>
        </w:rPr>
      </w:pPr>
      <w:r>
        <w:rPr>
          <w:rFonts w:eastAsia="仿宋_GB2312;仿宋" w:cs="微软雅黑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lang w:val="en-US" w:eastAsia="zh-CN"/>
        </w:rPr>
      </w:r>
    </w:p>
    <w:p>
      <w:pPr>
        <w:pStyle w:val="Normal"/>
        <w:snapToGrid w:val="false"/>
        <w:spacing w:lineRule="auto" w:line="384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  <w:lang w:eastAsia="zh-CN"/>
        </w:rPr>
      </w:r>
    </w:p>
    <w:p>
      <w:pPr>
        <w:pStyle w:val="Normal"/>
        <w:snapToGrid w:val="false"/>
        <w:spacing w:lineRule="auto" w:line="384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Cs w:val="21"/>
          <w:lang w:eastAsia="zh-CN"/>
        </w:rPr>
      </w:pPr>
      <w:r>
        <w:rPr>
          <w:rFonts w:eastAsia="仿宋_GB2312;仿宋" w:ascii="仿宋_GB2312;仿宋" w:hAnsi="仿宋_GB2312;仿宋"/>
          <w:b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Cs w:val="21"/>
          <w:lang w:eastAsia="zh-CN"/>
        </w:rPr>
      </w:pPr>
      <w:r>
        <w:rPr>
          <w:rFonts w:eastAsia="仿宋_GB2312;仿宋" w:ascii="仿宋_GB2312;仿宋" w:hAnsi="仿宋_GB2312;仿宋"/>
          <w:b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napToGrid w:val="false"/>
        <w:spacing w:lineRule="exact" w:line="480"/>
        <w:jc w:val="both"/>
        <w:rPr>
          <w:rFonts w:ascii="仿宋_GB2312;仿宋" w:hAnsi="仿宋_GB2312;仿宋" w:eastAsia="仿宋_GB2312;仿宋"/>
          <w:b/>
          <w:b/>
          <w:color w:val="FF0000"/>
          <w:szCs w:val="21"/>
        </w:rPr>
      </w:pPr>
      <w:r>
        <w:rPr>
          <w:rFonts w:eastAsia="仿宋_GB2312;仿宋" w:ascii="仿宋_GB2312;仿宋" w:hAnsi="仿宋_GB2312;仿宋"/>
          <w:b/>
          <w:color w:val="FF0000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50" w:right="1050" w:gutter="0" w:header="51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创艺简中圆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幼线简体">
    <w:altName w:val="宋体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9030" cy="62865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6810" cy="382905"/>
          <wp:effectExtent l="0" t="0" r="0" b="0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22681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0625" cy="64706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6810" cy="64135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2681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340"/>
      <w:ind w:firstLine="480"/>
    </w:pPr>
    <w:rPr>
      <w:rFonts w:ascii="楷体_GB2312;楷体" w:hAnsi="楷体_GB2312;楷体" w:eastAsia="楷体_GB2312;楷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12:00Z</dcterms:created>
  <dc:creator>Windows 用户</dc:creator>
  <dc:description/>
  <dc:language>en-US</dc:language>
  <cp:lastModifiedBy>JunKobe</cp:lastModifiedBy>
  <cp:lastPrinted>2014-10-21T11:58:00Z</cp:lastPrinted>
  <dcterms:modified xsi:type="dcterms:W3CDTF">2018-08-02T06:53:33Z</dcterms:modified>
  <cp:revision>17</cp:revision>
  <dc:subject/>
  <dc:title>日本工业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