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  <w:rFonts w:eastAsia="宋体"/>
          <w:lang w:eastAsia="zh-CN"/>
        </w:rPr>
      </w:pPr>
      <w:r>
        <w:rPr>
          <w:rStyle w:val="StrongEmphasis"/>
          <w:rFonts w:eastAsia="宋体"/>
          <w:lang w:eastAsia="zh-CN"/>
        </w:rPr>
        <w:drawing>
          <wp:inline distT="0" distB="0" distL="0" distR="0">
            <wp:extent cx="5266055" cy="341884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展会名称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lang w:val="en-US" w:eastAsia="zh-CN"/>
        </w:rPr>
        <w:t>2019</w:t>
      </w:r>
      <w:r>
        <w:rPr/>
        <w:t>国际纺织品洗涤、皮革护理、清洁技术与设备亚洲展览会（简称“中国洗涤展”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展览日期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2019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至</w:t>
      </w:r>
      <w:r>
        <w:rPr/>
        <w:t>27</w:t>
      </w:r>
      <w:r>
        <w:rPr/>
        <w:t>日（星期三至五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（只针对专业买家及受邀观众免费开放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展览地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上海新国际博览中心</w:t>
      </w:r>
      <w:r>
        <w:rPr/>
        <w:t>N1-N3</w:t>
      </w:r>
      <w:r>
        <w:rPr/>
        <w:t>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展馆地址：上海市浦东新区龙阳路</w:t>
      </w:r>
      <w:r>
        <w:rPr/>
        <w:t>2345</w:t>
      </w:r>
      <w:r>
        <w:rPr/>
        <w:t>号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主承办单位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行业主办单位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中国商业联合会洗染专业委员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中国轻工机械协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展会主办单位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法兰克福展览（上海）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广东新之联展览服务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承办单位：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法兰克福展览（上海）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广东新之联展览服务有限公司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北京中轻合力国际展览有限公司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5058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亚洲领先的洗涤清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技术与设备品牌盛会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随着区域性经济增长及海外投资兴趣加剧，亚洲纺织品护理行业近年来正经历着巨大变革，并已迈向升级转型。越来越多自动化、数字化及智能化创新技术及设备被引入洗涤清洁市场，在提升生产力和运营效率的同时，亦推动了行业升级。众多新型商业模式，如布草租赁、纺织品租赁、洗衣服务也在亚洲地区得到了进一步发展，充分响应了市场对于节能环保、成本控制方面日益增长的需求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 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在此背景下，由中国商业联合会洗染专业委员会、中国轻工机械协会、法兰克福展览（上海）有限公司及广东新之联展览服务有限公司联合主办的“中国洗涤展”将为国内外企业、专业买家与观众构建互动交流、了解行业最新动态及开展商贸合作的一站式综合平台。助力纺织品护理行业相关人士在中国乃至全球范围内开拓新市场，扩展业务版图，把握潜在商机。 </w:t>
      </w:r>
    </w:p>
    <w:p>
      <w:pPr>
        <w:pStyle w:val="Normal"/>
        <w:keepNext w:val="false"/>
        <w:keepLines w:val="false"/>
        <w:widowControl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2945765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4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展会亮点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展览面积达</w:t>
      </w:r>
      <w:r>
        <w:rPr>
          <w:rStyle w:val="StrongEmphasis"/>
          <w:color w:val="F42929"/>
        </w:rPr>
        <w:t>30,000+ </w:t>
      </w:r>
      <w:r>
        <w:rPr/>
        <w:t>平方米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汇聚来自</w:t>
      </w:r>
      <w:r>
        <w:rPr>
          <w:rStyle w:val="StrongEmphasis"/>
          <w:color w:val="F42929"/>
        </w:rPr>
        <w:t>20+ </w:t>
      </w:r>
      <w:r>
        <w:rPr/>
        <w:t>个国家及地区的</w:t>
      </w:r>
      <w:r>
        <w:rPr>
          <w:rStyle w:val="StrongEmphasis"/>
          <w:color w:val="F42929"/>
        </w:rPr>
        <w:t>300+ </w:t>
      </w:r>
      <w:r>
        <w:rPr/>
        <w:t>家企业参展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将吸引来自全球</w:t>
      </w:r>
      <w:r>
        <w:rPr>
          <w:rStyle w:val="StrongEmphasis"/>
          <w:color w:val="F42929"/>
        </w:rPr>
        <w:t>70+</w:t>
      </w:r>
      <w:r>
        <w:rPr/>
        <w:t>个国家及地区的 </w:t>
      </w:r>
      <w:r>
        <w:rPr>
          <w:rStyle w:val="StrongEmphasis"/>
          <w:color w:val="F42929"/>
        </w:rPr>
        <w:t>25,000+ </w:t>
      </w:r>
      <w:r>
        <w:rPr/>
        <w:t>名专业买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近</w:t>
      </w:r>
      <w:r>
        <w:rPr>
          <w:rStyle w:val="StrongEmphasis"/>
          <w:color w:val="F42929"/>
        </w:rPr>
        <w:t>100</w:t>
      </w:r>
      <w:r>
        <w:rPr/>
        <w:t>家海内外行业协会和相关机构倾力支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境外观众来源地包括韩国、马来西亚、孟加拉、日本、新加坡、泰国、中国台湾、中国香港、印度和越南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展会同期将举办技能竞赛、高峰论坛、行业大会、技术交流等多个活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中国洗涤展不仅能为您带来潜在买家、开拓订单和市场占有率，更重要的是提供品牌战略意识、创新发展理念和企业经营智慧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部分参展知名品牌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9385" cy="353377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展商及观众评价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阿兰斯洗涤设备商贸（上海）有限公司销售总监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 刘冠华：</w:t>
      </w:r>
      <w:r>
        <w:rPr/>
        <w:t>中国两大洗涤展览会的强强联合，一直是我们参展企业和众多买家的共同愿望，是一件值得高兴值得庆祝的大事。两展联合将令展会规模更大、展商买家更多、展览效果更好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赫伯凯尼基莎设备（上海）有限公司销售副总裁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奥托 布格尔先生：</w:t>
      </w:r>
      <w:r>
        <w:rPr/>
        <w:t>这是一个很好的平台。在此，我们认识不同的客户并交流理念，更重要的是我们能了解到最新的市场趋势，把握市场脉络。从</w:t>
      </w:r>
      <w:r>
        <w:rPr/>
        <w:t>2019</w:t>
      </w:r>
      <w:r>
        <w:rPr/>
        <w:t>年起，法兰克福洗衣展和中国洗染展两展合二为一是件好事，不但能减轻展商的负担，还能整合资源，给大家提供一个更大更全面的平台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江苏海狮机械股份有限公司董事长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陈宏：</w:t>
      </w:r>
      <w:r>
        <w:rPr/>
        <w:t>中国洗染展与法兰克福洗衣展的联合无疑是洗涤行业的大好事，也是国家在装备制造方面飞跃提升，需要各方整合资源所带来的必然结果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上海威士机械有限公司总经理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吕立毅：</w:t>
      </w:r>
      <w:r>
        <w:rPr/>
        <w:t>两大展会合二为一、四家主办强强联手，这无疑是</w:t>
      </w:r>
      <w:r>
        <w:rPr/>
        <w:t>2018</w:t>
      </w:r>
      <w:r>
        <w:rPr/>
        <w:t>年中国洗涤行业的重大事件和利好消息。我相信展会主办单位通过整合多方资源、发挥集约优势，在把中国洗涤展办成世界级大展的同时，必将进一步推动行业发展和技术进步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上海正章实业有限公司总经理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戴杰：</w:t>
      </w:r>
      <w:r>
        <w:rPr/>
        <w:t>两展的强强联手是行业的大事，解决了参展商和专业买家困惑的问题。两展联合将令展会做得更强，注入更大的资源，吸引更多企业参加，扩大企业的展示舞台，让更多优秀企业走出中国、走向世界。预祝</w:t>
      </w:r>
      <w:r>
        <w:rPr/>
        <w:t>2019</w:t>
      </w:r>
      <w:r>
        <w:rPr/>
        <w:t>年展会取得圆满成功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 xml:space="preserve">Systematic Laundry &amp; Healthcare Services Pte Ltd </w:t>
      </w:r>
      <w:r>
        <w:rPr>
          <w:rStyle w:val="StrongEmphasis"/>
        </w:rPr>
        <w:t>副总经理 </w:t>
      </w:r>
      <w:r>
        <w:rPr>
          <w:rStyle w:val="StrongEmphasis"/>
          <w:rFonts w:cs="Calibri" w:eastAsia="Calibri"/>
        </w:rPr>
        <w:t xml:space="preserve"> </w:t>
      </w:r>
      <w:r>
        <w:rPr>
          <w:rStyle w:val="StrongEmphasis"/>
        </w:rPr>
        <w:t>Poh Wee Yong</w:t>
      </w:r>
      <w:r>
        <w:rPr>
          <w:rStyle w:val="StrongEmphasis"/>
        </w:rPr>
        <w:t>：</w:t>
      </w:r>
      <w:r>
        <w:rPr/>
        <w:t>这绝对是令每一个行业内的人兴奋的消息。合二为一后的全新展会一定是一个更大的平台，全方位覆盖整个行业，从而吸引更多的行业参观者。我非常期待参观这个新展会</w:t>
      </w:r>
      <w:r>
        <w:rPr/>
        <w:t>,</w:t>
      </w:r>
      <w:r>
        <w:rPr/>
        <w:t>相信它将给我带来更好的体验感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展览范围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 xml:space="preserve">1. </w:t>
      </w:r>
      <w:r>
        <w:rPr>
          <w:rStyle w:val="StrongEmphasis"/>
        </w:rPr>
        <w:t>洗涤设备、系统及配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水洗、干洗、烘干、熨平、折叠、输送、包装等设备、系统及配件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 xml:space="preserve">2. </w:t>
      </w:r>
      <w:r>
        <w:rPr>
          <w:rStyle w:val="StrongEmphasis"/>
        </w:rPr>
        <w:t>洗涤化料及耗材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水洗、干洗、去渍、染色、消毒用化工产品，洗涤耗材和辅料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 xml:space="preserve">3. </w:t>
      </w:r>
      <w:r>
        <w:rPr>
          <w:rStyle w:val="StrongEmphasis"/>
        </w:rPr>
        <w:t>节能环保设备与技术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环保检测、污水处理及再循环利用设备、锅炉</w:t>
      </w:r>
      <w:r>
        <w:rPr/>
        <w:t>/</w:t>
      </w:r>
      <w:r>
        <w:rPr/>
        <w:t>蒸发器等节能降耗设备、环保洗涤技术和产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 xml:space="preserve">4. </w:t>
      </w:r>
      <w:r>
        <w:rPr>
          <w:rStyle w:val="StrongEmphasis"/>
        </w:rPr>
        <w:t>信息化</w:t>
      </w:r>
      <w:r>
        <w:rPr>
          <w:rStyle w:val="StrongEmphasis"/>
        </w:rPr>
        <w:t>/</w:t>
      </w:r>
      <w:r>
        <w:rPr>
          <w:rStyle w:val="StrongEmphasis"/>
        </w:rPr>
        <w:t>智能化产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洗衣管理软件、工厂自动化管理系统、自助收发产品、智能化系统、</w:t>
      </w:r>
      <w:r>
        <w:rPr/>
        <w:t xml:space="preserve">RFID </w:t>
      </w:r>
      <w:r>
        <w:rPr/>
        <w:t>技术及应用方案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 xml:space="preserve">5. </w:t>
      </w:r>
      <w:r>
        <w:rPr>
          <w:rStyle w:val="StrongEmphasis"/>
        </w:rPr>
        <w:t>皮革护理产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皮革产品及鞋类洗护技术、设备、器材、工具、日化产品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 xml:space="preserve">6. </w:t>
      </w:r>
      <w:r>
        <w:rPr>
          <w:rStyle w:val="StrongEmphasis"/>
        </w:rPr>
        <w:t>清洁设备、工具及化学用品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清洁地毯、地板、家具和楼宇等用途的大型设备、工具、辅材及清洁剂等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 xml:space="preserve">7. </w:t>
      </w:r>
      <w:r>
        <w:rPr>
          <w:rStyle w:val="StrongEmphasis"/>
        </w:rPr>
        <w:t>租赁服务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公用纺织品、设备和附件的租赁服务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 xml:space="preserve">8. </w:t>
      </w:r>
      <w:r>
        <w:rPr>
          <w:rStyle w:val="StrongEmphasis"/>
        </w:rPr>
        <w:t>其他相关服务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洗涤工厂设计与建设服务、洗衣店</w:t>
      </w:r>
      <w:r>
        <w:rPr/>
        <w:t>/</w:t>
      </w:r>
      <w:r>
        <w:rPr/>
        <w:t>皮革护理店连锁加盟、物流、培训机构，协会，媒体，服务机构及其他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目标观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spacing w:val="0"/>
        </w:rPr>
      </w:pPr>
      <w:r>
        <w:rPr>
          <w:spacing w:val="0"/>
        </w:rPr>
        <w:t>洗涤公司、洗衣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洗衣店、皮革</w:t>
      </w:r>
      <w:r>
        <w:rPr/>
        <w:t>/</w:t>
      </w:r>
      <w:r>
        <w:rPr/>
        <w:t>鞋类护理店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酒店</w:t>
      </w:r>
      <w:r>
        <w:rPr/>
        <w:t>/</w:t>
      </w:r>
      <w:r>
        <w:rPr/>
        <w:t>餐饮机构相关部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医院</w:t>
      </w:r>
      <w:r>
        <w:rPr/>
        <w:t>/</w:t>
      </w:r>
      <w:r>
        <w:rPr/>
        <w:t>疗养院</w:t>
      </w:r>
      <w:r>
        <w:rPr/>
        <w:t>/</w:t>
      </w:r>
      <w:r>
        <w:rPr/>
        <w:t>养老院相关部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铁路局、航空公司相关部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军队、政府部门、大型企事业单位相关部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寄宿制学校相关部门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物业、家政、保洁公司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其他有洗涤或清洁服务需求的机构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洗涤机械、清洁设备、化料及相关用品的生产商和经销代理商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投资商、新闻媒体、相关服务机构等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351155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1:53:00Z</dcterms:created>
  <dc:creator>李文奇</dc:creator>
  <dc:description/>
  <dc:language>en-US</dc:language>
  <cp:lastModifiedBy>李文奇</cp:lastModifiedBy>
  <dcterms:modified xsi:type="dcterms:W3CDTF">2019-04-15T02:05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