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SFC</w:t>
      </w:r>
      <w:r>
        <w:rPr>
          <w:rFonts w:eastAsia="宋体" w:cs="Arial" w:ascii="Arial" w:hAnsi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19</w:t>
      </w:r>
      <w:r>
        <w:rPr>
          <w:rFonts w:ascii="Arial" w:hAnsi="Arial" w:cs="Arial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杭州）国际跨境电商展暨跨境商品</w:t>
      </w:r>
      <w:hyperlink r:id="rId2" w:tgtFrame="https://www.expowindow.com/zhanhui/_blank">
        <w:r>
          <w:rPr>
            <w:rStyle w:val="InternetLink"/>
            <w:rFonts w:ascii="Arial" w:hAnsi="Arial" w:cs="Arial"/>
            <w:i w:val="false"/>
            <w:caps w:val="false"/>
            <w:smallCaps w:val="false"/>
            <w:color w:val="333333"/>
            <w:spacing w:val="0"/>
            <w:sz w:val="32"/>
            <w:szCs w:val="32"/>
            <w:u w:val="none"/>
            <w:shd w:fill="FFFFFF" w:val="clear"/>
          </w:rPr>
          <w:t>博览会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展览时间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9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 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 </w:t>
      </w: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8-20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展览地点：杭州国际博览中心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G20 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峰会主会场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指导单位：杭州市经济和信息化委员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合主办：杭州市</w:t>
      </w:r>
      <w:hyperlink r:id="rId3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电子商务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firstLine="10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杭州跨境</w:t>
      </w:r>
      <w:hyperlink r:id="rId4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电子商务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firstLine="10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上海新迹展览服务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协办单位：南京市</w:t>
      </w:r>
      <w:hyperlink r:id="rId5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电子商务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firstLine="10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嘉兴市</w:t>
      </w:r>
      <w:hyperlink r:id="rId6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电子商务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firstLine="105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厦门</w:t>
      </w:r>
      <w:hyperlink r:id="rId7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网络</w:t>
        </w:r>
      </w:hyperlink>
      <w:hyperlink r:id="rId8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零售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企业协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〓</w:t>
      </w: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展会介绍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firstLine="24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SFC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19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（杭州）国际跨境电商展暨跨境商品</w:t>
      </w:r>
      <w:hyperlink r:id="rId9" w:tgtFrame="https://www.expowindow.com/zhanhui/_blank">
        <w:r>
          <w:rPr>
            <w:rStyle w:val="InternetLink"/>
            <w:rFonts w:ascii="新宋体" w:hAnsi="新宋体" w:cs="新宋体" w:eastAsia="新宋体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博览会</w:t>
        </w:r>
      </w:hyperlink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将于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19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18--2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日在杭州国际博览中心举行，届时跨境电商巨头将聚集杭州，共商跨境</w:t>
      </w:r>
      <w:hyperlink r:id="rId10" w:tgtFrame="https://www.expowindow.com/zhanhui/_blank">
        <w:r>
          <w:rPr>
            <w:rStyle w:val="InternetLink"/>
            <w:rFonts w:ascii="新宋体" w:hAnsi="新宋体" w:cs="新宋体" w:eastAsia="新宋体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电子商务</w:t>
        </w:r>
      </w:hyperlink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开拓。展会面积达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3500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平方米，为广大展商提供对接合作平台，促进国内跨境电商蓬勃发展。展会以代理商、</w:t>
      </w:r>
      <w:hyperlink r:id="rId11" w:tgtFrame="https://www.expowindow.com/zhanhui/_blank">
        <w:r>
          <w:rPr>
            <w:rStyle w:val="InternetLink"/>
            <w:rFonts w:ascii="新宋体" w:hAnsi="新宋体" w:cs="新宋体" w:eastAsia="新宋体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贸易</w:t>
        </w:r>
      </w:hyperlink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商、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O2O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企业、进口平台、跨境</w:t>
      </w:r>
      <w:hyperlink r:id="rId12" w:tgtFrame="https://www.expowindow.com/zhanhui/_blank">
        <w:r>
          <w:rPr>
            <w:rStyle w:val="InternetLink"/>
            <w:rFonts w:ascii="新宋体" w:hAnsi="新宋体" w:cs="新宋体" w:eastAsia="新宋体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物流</w:t>
        </w:r>
      </w:hyperlink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及综合服务企业为主，尤其是以引入北美、欧洲、南美、日本、澳洲等目前市面上不多见的一线产品为主。了全球</w:t>
      </w:r>
      <w:hyperlink r:id="rId13" w:tgtFrame="https://www.expowindow.com/zhanhui/_blank">
        <w:r>
          <w:rPr>
            <w:rStyle w:val="InternetLink"/>
            <w:rFonts w:ascii="新宋体" w:hAnsi="新宋体" w:cs="新宋体" w:eastAsia="新宋体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互联网</w:t>
        </w:r>
      </w:hyperlink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企业、国内外知名平台企业、跨境电商供应链服务企业及跨境支付结算企业等，以及</w:t>
      </w:r>
      <w:r>
        <w:rPr>
          <w:rFonts w:eastAsia="新宋体" w:cs="新宋体" w:ascii="新宋体" w:hAnsi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20</w:t>
      </w:r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个</w:t>
      </w:r>
      <w:hyperlink r:id="rId14" w:tgtFrame="https://www.expowindow.com/zhanhui/_blank">
        <w:r>
          <w:rPr>
            <w:rStyle w:val="InternetLink"/>
            <w:rFonts w:ascii="新宋体" w:hAnsi="新宋体" w:cs="新宋体" w:eastAsia="新宋体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电子商务</w:t>
        </w:r>
      </w:hyperlink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示范城市和十几个海外国家组团参展。本届展会立足跨境电商经济发展，融汇海内外商家搭建双向展示交易平台，达成国际</w:t>
      </w:r>
      <w:hyperlink r:id="rId15" w:tgtFrame="https://www.expowindow.com/zhanhui/_blank">
        <w:r>
          <w:rPr>
            <w:rStyle w:val="InternetLink"/>
            <w:rFonts w:ascii="新宋体" w:hAnsi="新宋体" w:cs="新宋体" w:eastAsia="新宋体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贸易</w:t>
        </w:r>
      </w:hyperlink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产业链中的供应商、</w:t>
      </w:r>
      <w:hyperlink r:id="rId16" w:tgtFrame="https://www.expowindow.com/zhanhui/_blank">
        <w:r>
          <w:rPr>
            <w:rStyle w:val="InternetLink"/>
            <w:rFonts w:ascii="新宋体" w:hAnsi="新宋体" w:cs="新宋体" w:eastAsia="新宋体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采购</w:t>
        </w:r>
      </w:hyperlink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商及平台服务商的全方位对接，推动中国跨境</w:t>
      </w:r>
      <w:hyperlink r:id="rId17" w:tgtFrame="https://www.expowindow.com/zhanhui/_blank">
        <w:r>
          <w:rPr>
            <w:rStyle w:val="InternetLink"/>
            <w:rFonts w:ascii="新宋体" w:hAnsi="新宋体" w:cs="新宋体" w:eastAsia="新宋体"/>
            <w:i w:val="false"/>
            <w:caps w:val="false"/>
            <w:smallCaps w:val="false"/>
            <w:color w:val="333333"/>
            <w:spacing w:val="0"/>
            <w:sz w:val="22"/>
            <w:szCs w:val="22"/>
            <w:u w:val="none"/>
            <w:shd w:fill="FFFFFF" w:val="clear"/>
          </w:rPr>
          <w:t>贸易</w:t>
        </w:r>
      </w:hyperlink>
      <w:r>
        <w:rPr>
          <w:rFonts w:ascii="新宋体" w:hAnsi="新宋体" w:cs="新宋体" w:eastAsia="新宋体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的发展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〓参展范围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品牌网货展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鞋服</w:t>
      </w:r>
      <w:hyperlink r:id="rId18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箱包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类 </w:t>
      </w:r>
      <w:hyperlink r:id="rId19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家居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百货类 </w:t>
      </w:r>
      <w:hyperlink r:id="rId20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消费</w:t>
        </w:r>
      </w:hyperlink>
      <w:hyperlink r:id="rId21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电子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类 </w:t>
      </w:r>
      <w:hyperlink r:id="rId22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成人用品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hyperlink r:id="rId23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户外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产品类 母婴</w:t>
      </w:r>
      <w:hyperlink r:id="rId24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玩具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类 </w:t>
      </w:r>
      <w:hyperlink r:id="rId25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美容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个护类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家装</w:t>
      </w:r>
      <w:hyperlink r:id="rId26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建材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类 </w:t>
      </w:r>
      <w:hyperlink r:id="rId27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食品饮料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类 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跨境电商展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跨境电商平台、小语种平台、跨境</w:t>
      </w:r>
      <w:hyperlink r:id="rId28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物流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海外仓、跨境支付、跨境中介服务机构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29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电子商务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示范城市、示范基地和示范企业展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国家发改委、</w:t>
      </w:r>
      <w:hyperlink r:id="rId30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商务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部认定的</w:t>
      </w:r>
      <w:hyperlink r:id="rId31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电子商务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示范单位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省级政府认定的</w:t>
      </w:r>
      <w:hyperlink r:id="rId32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电子商务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示范单位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商服务企业展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hyperlink r:id="rId33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物流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快递、第三方仓储、电商园区、应用软件、银行、第三方支付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电商培训、</w:t>
      </w:r>
      <w:hyperlink r:id="rId34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网络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营销推广、</w:t>
      </w:r>
      <w:hyperlink r:id="rId35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金融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投融资服务、</w:t>
      </w:r>
      <w:hyperlink r:id="rId36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金融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会计服务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hyperlink r:id="rId37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广告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设计、人才与培训</w:t>
      </w:r>
      <w:hyperlink r:id="rId38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教育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电脑及相关设备、</w:t>
      </w:r>
      <w:hyperlink r:id="rId39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网络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及电信运营设备与服务、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质量与</w:t>
      </w:r>
      <w:hyperlink r:id="rId40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安全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认证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社区电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移动</w:t>
      </w:r>
      <w:hyperlink r:id="rId41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互联网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展区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社区电商平台、社区电商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O2O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社区电商</w:t>
      </w:r>
      <w:hyperlink r:id="rId42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物流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微商城、微营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服务商、普及云、</w:t>
      </w:r>
      <w:hyperlink r:id="rId43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物联网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移动互联、数字技术、可穿戴设备技术与产品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hyperlink r:id="rId44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互联网</w:t>
        </w:r>
      </w:hyperlink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+</w:t>
      </w:r>
      <w:hyperlink r:id="rId45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农业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展区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农村电商平台、农村电商优质商品等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知名</w:t>
      </w:r>
      <w:hyperlink r:id="rId46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电子商务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平台、商城、品牌电商企业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〓赞助方案及</w:t>
      </w:r>
      <w:hyperlink r:id="rId47" w:tgtFrame="https://www.expowindow.com/zhanhui/_blank">
        <w:r>
          <w:rPr>
            <w:rStyle w:val="InternetLink"/>
            <w:rFonts w:ascii="黑体" w:hAnsi="黑体" w:cs="黑体" w:eastAsia="黑体"/>
            <w:i w:val="false"/>
            <w:caps w:val="false"/>
            <w:smallCaps w:val="false"/>
            <w:color w:val="333333"/>
            <w:spacing w:val="0"/>
            <w:sz w:val="28"/>
            <w:szCs w:val="28"/>
            <w:u w:val="none"/>
            <w:shd w:fill="FFFFFF" w:val="clear"/>
          </w:rPr>
          <w:t>广告</w:t>
        </w:r>
      </w:hyperlink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费用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赞助方案：（大会赞助商火热招募中、详细赞助方案备索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赞助商分：特级赞助商、钻石赞助商、白金赞助商、黄金赞助商，如需赞助方案，请致电索取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〓参展程序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确定参展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向组织单位确定展位并索取参展申请表，填写盖章传真至组织单位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申请展位签订之日，参展公司应在三个工作日内将参展费用款项汇入主办单位指定账户，并将汇款凭证传真或扫描至组织单位以便查对。余款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日前付清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展位顺序分配原则：“先申请，先付款，先安排”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、组织单位在收到展位费用后，展会开始前一个月前寄《参展手册》给</w:t>
      </w:r>
      <w:hyperlink r:id="rId48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参展商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〓大会会务组〓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杭州国际跨境电商</w:t>
      </w:r>
      <w:hyperlink r:id="rId49" w:tgtFrame="https://www.expowindow.com/zhanhui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博览会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组委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上海市陈春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98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号楼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30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联系人：徐先生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手机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77101798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兼微信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通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QQ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909442808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21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邮箱：</w:t>
      </w:r>
      <w:hyperlink r:id="rId50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000FF"/>
            <w:spacing w:val="0"/>
            <w:sz w:val="21"/>
            <w:szCs w:val="21"/>
            <w:u w:val="single"/>
            <w:shd w:fill="FFFFFF" w:val="clear"/>
          </w:rPr>
          <w:t>1909442808@qq.com</w:t>
        </w:r>
      </w:hyperlink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xpowindow.com/" TargetMode="External"/><Relationship Id="rId3" Type="http://schemas.openxmlformats.org/officeDocument/2006/relationships/hyperlink" Target="https://www.expowindow.com/Search_%B5%E7%D7%D3%C9%CC%CE%F1_1_1.html" TargetMode="External"/><Relationship Id="rId4" Type="http://schemas.openxmlformats.org/officeDocument/2006/relationships/hyperlink" Target="https://www.expowindow.com/Search_%B5%E7%D7%D3%C9%CC%CE%F1_1_1.html" TargetMode="External"/><Relationship Id="rId5" Type="http://schemas.openxmlformats.org/officeDocument/2006/relationships/hyperlink" Target="https://www.expowindow.com/Search_%B5%E7%D7%D3%C9%CC%CE%F1_1_1.html" TargetMode="External"/><Relationship Id="rId6" Type="http://schemas.openxmlformats.org/officeDocument/2006/relationships/hyperlink" Target="https://www.expowindow.com/Search_%B5%E7%D7%D3%C9%CC%CE%F1_1_1.html" TargetMode="External"/><Relationship Id="rId7" Type="http://schemas.openxmlformats.org/officeDocument/2006/relationships/hyperlink" Target="https://www.expowindow.com/Search_%CD%F8%C2%E7_1_1.html" TargetMode="External"/><Relationship Id="rId8" Type="http://schemas.openxmlformats.org/officeDocument/2006/relationships/hyperlink" Target="https://www.expowindow.com/Search_%C1%E3%CA%DB_1_1.html" TargetMode="External"/><Relationship Id="rId9" Type="http://schemas.openxmlformats.org/officeDocument/2006/relationships/hyperlink" Target="https://www.expowindow.com/" TargetMode="External"/><Relationship Id="rId10" Type="http://schemas.openxmlformats.org/officeDocument/2006/relationships/hyperlink" Target="https://www.expowindow.com/Search_%B5%E7%D7%D3%C9%CC%CE%F1_1_1.html" TargetMode="External"/><Relationship Id="rId11" Type="http://schemas.openxmlformats.org/officeDocument/2006/relationships/hyperlink" Target="https://www.expowindow.com/Search_&#243;%D2%D7_1_1.html" TargetMode="External"/><Relationship Id="rId12" Type="http://schemas.openxmlformats.org/officeDocument/2006/relationships/hyperlink" Target="https://www.expowindow.com/Search_%CE%EF%C1%F7_1_1.html" TargetMode="External"/><Relationship Id="rId13" Type="http://schemas.openxmlformats.org/officeDocument/2006/relationships/hyperlink" Target="https://www.expowindow.com/Search_%BB%A5%C1%AA%CD%F8_1_1.html" TargetMode="External"/><Relationship Id="rId14" Type="http://schemas.openxmlformats.org/officeDocument/2006/relationships/hyperlink" Target="https://www.expowindow.com/Search_%B5%E7%D7%D3%C9%CC%CE%F1_1_1.html" TargetMode="External"/><Relationship Id="rId15" Type="http://schemas.openxmlformats.org/officeDocument/2006/relationships/hyperlink" Target="https://www.expowindow.com/Search_&#243;%D2%D7_1_1.html" TargetMode="External"/><Relationship Id="rId16" Type="http://schemas.openxmlformats.org/officeDocument/2006/relationships/hyperlink" Target="https://www.expowindow.com/caigou/" TargetMode="External"/><Relationship Id="rId17" Type="http://schemas.openxmlformats.org/officeDocument/2006/relationships/hyperlink" Target="https://www.expowindow.com/Search_&#243;%D2%D7_1_1.html" TargetMode="External"/><Relationship Id="rId18" Type="http://schemas.openxmlformats.org/officeDocument/2006/relationships/hyperlink" Target="https://www.expowindow.com/Search_%CF%E4%B0%FC_1_1.html" TargetMode="External"/><Relationship Id="rId19" Type="http://schemas.openxmlformats.org/officeDocument/2006/relationships/hyperlink" Target="https://www.expowindow.com/Search_%BC&#1214;%D3_1_1.html" TargetMode="External"/><Relationship Id="rId20" Type="http://schemas.openxmlformats.org/officeDocument/2006/relationships/hyperlink" Target="https://www.expowindow.com/Search_%CF%FB%B7%D1_1_1.html" TargetMode="External"/><Relationship Id="rId21" Type="http://schemas.openxmlformats.org/officeDocument/2006/relationships/hyperlink" Target="https://www.expowindow.com/Search_%B5%E7%D7%D3_1_1.html" TargetMode="External"/><Relationship Id="rId22" Type="http://schemas.openxmlformats.org/officeDocument/2006/relationships/hyperlink" Target="https://www.expowindow.com/Search_%B3%C9%C8%CB%D3%C3&#439;_1_1.html" TargetMode="External"/><Relationship Id="rId23" Type="http://schemas.openxmlformats.org/officeDocument/2006/relationships/hyperlink" Target="https://www.expowindow.com/Search_%BB%A7%CD%E2_1_1.html" TargetMode="External"/><Relationship Id="rId24" Type="http://schemas.openxmlformats.org/officeDocument/2006/relationships/hyperlink" Target="https://www.expowindow.com/Search_%CD%E6%BE%DF_1_1.html" TargetMode="External"/><Relationship Id="rId25" Type="http://schemas.openxmlformats.org/officeDocument/2006/relationships/hyperlink" Target="https://www.expowindow.com/Search_%C3%C0%C8%DD_1_1.html" TargetMode="External"/><Relationship Id="rId26" Type="http://schemas.openxmlformats.org/officeDocument/2006/relationships/hyperlink" Target="https://www.expowindow.com/Search_%BD%A8%B2%C4_1_1.html" TargetMode="External"/><Relationship Id="rId27" Type="http://schemas.openxmlformats.org/officeDocument/2006/relationships/hyperlink" Target="https://www.expowindow.com/Search_&#691;&#439;%D2%FB%C1%CF_1_1.html" TargetMode="External"/><Relationship Id="rId28" Type="http://schemas.openxmlformats.org/officeDocument/2006/relationships/hyperlink" Target="https://www.expowindow.com/Search_%CE%EF%C1%F7_1_1.html" TargetMode="External"/><Relationship Id="rId29" Type="http://schemas.openxmlformats.org/officeDocument/2006/relationships/hyperlink" Target="https://www.expowindow.com/Search_%B5%E7%D7%D3%C9%CC%CE%F1_1_1.html" TargetMode="External"/><Relationship Id="rId30" Type="http://schemas.openxmlformats.org/officeDocument/2006/relationships/hyperlink" Target="https://www.expowindow.com/Search_%C9%CC%CE%F1_1_1.html" TargetMode="External"/><Relationship Id="rId31" Type="http://schemas.openxmlformats.org/officeDocument/2006/relationships/hyperlink" Target="https://www.expowindow.com/Search_%B5%E7%D7%D3%C9%CC%CE%F1_1_1.html" TargetMode="External"/><Relationship Id="rId32" Type="http://schemas.openxmlformats.org/officeDocument/2006/relationships/hyperlink" Target="https://www.expowindow.com/Search_%B5%E7%D7%D3%C9%CC%CE%F1_1_1.html" TargetMode="External"/><Relationship Id="rId33" Type="http://schemas.openxmlformats.org/officeDocument/2006/relationships/hyperlink" Target="https://www.expowindow.com/Search_%CE%EF%C1%F7_1_1.html" TargetMode="External"/><Relationship Id="rId34" Type="http://schemas.openxmlformats.org/officeDocument/2006/relationships/hyperlink" Target="https://www.expowindow.com/Search_%CD%F8%C2%E7_1_1.html" TargetMode="External"/><Relationship Id="rId35" Type="http://schemas.openxmlformats.org/officeDocument/2006/relationships/hyperlink" Target="https://www.expowindow.com/Search_%BD%F0%C8%DA_1_1.html" TargetMode="External"/><Relationship Id="rId36" Type="http://schemas.openxmlformats.org/officeDocument/2006/relationships/hyperlink" Target="https://www.expowindow.com/Search_%BD%F0%C8%DA_1_1.html" TargetMode="External"/><Relationship Id="rId37" Type="http://schemas.openxmlformats.org/officeDocument/2006/relationships/hyperlink" Target="https://www.expowindow.com/Search_%B9%E3%B8%E6_1_1.html" TargetMode="External"/><Relationship Id="rId38" Type="http://schemas.openxmlformats.org/officeDocument/2006/relationships/hyperlink" Target="https://www.expowindow.com/Search_%BD%CC%D3%FD_1_1.html" TargetMode="External"/><Relationship Id="rId39" Type="http://schemas.openxmlformats.org/officeDocument/2006/relationships/hyperlink" Target="https://www.expowindow.com/Search_%CD%F8%C2%E7_1_1.html" TargetMode="External"/><Relationship Id="rId40" Type="http://schemas.openxmlformats.org/officeDocument/2006/relationships/hyperlink" Target="https://www.expowindow.com/Search_%B0%B2&#555;_1_1.html" TargetMode="External"/><Relationship Id="rId41" Type="http://schemas.openxmlformats.org/officeDocument/2006/relationships/hyperlink" Target="https://www.expowindow.com/Search_%BB%A5%C1%AA%CD%F8_1_1.html" TargetMode="External"/><Relationship Id="rId42" Type="http://schemas.openxmlformats.org/officeDocument/2006/relationships/hyperlink" Target="https://www.expowindow.com/Search_%CE%EF%C1%F7_1_1.html" TargetMode="External"/><Relationship Id="rId43" Type="http://schemas.openxmlformats.org/officeDocument/2006/relationships/hyperlink" Target="https://www.expowindow.com/Search_%CE%EF%C1%AA%CD%F8_1_1.html" TargetMode="External"/><Relationship Id="rId44" Type="http://schemas.openxmlformats.org/officeDocument/2006/relationships/hyperlink" Target="https://www.expowindow.com/Search_%BB%A5%C1%AA%CD%F8_1_1.html" TargetMode="External"/><Relationship Id="rId45" Type="http://schemas.openxmlformats.org/officeDocument/2006/relationships/hyperlink" Target="https://www.expowindow.com/Search_&#361;&#1205;_1_1.html" TargetMode="External"/><Relationship Id="rId46" Type="http://schemas.openxmlformats.org/officeDocument/2006/relationships/hyperlink" Target="https://www.expowindow.com/Search_%B5%E7%D7%D3%C9%CC%CE%F1_1_1.html" TargetMode="External"/><Relationship Id="rId47" Type="http://schemas.openxmlformats.org/officeDocument/2006/relationships/hyperlink" Target="https://www.expowindow.com/Search_%B9%E3%B8%E6_1_1.html" TargetMode="External"/><Relationship Id="rId48" Type="http://schemas.openxmlformats.org/officeDocument/2006/relationships/hyperlink" Target="https://www.expowindow.com/canzhan/" TargetMode="External"/><Relationship Id="rId49" Type="http://schemas.openxmlformats.org/officeDocument/2006/relationships/hyperlink" Target="https://www.expowindow.com/" TargetMode="External"/><Relationship Id="rId50" Type="http://schemas.openxmlformats.org/officeDocument/2006/relationships/hyperlink" Target="mailto:1909442808@qq.com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7-25T07:0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